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6955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MA SCIENZ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:  II B SCIENTIFICO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CIENZE DELLA TERR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osfera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erali e rocce, ciclo litogenetico, processi sedimentario, magmatico e metamorfico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>Fenomeni esogeni: vulcani e terremot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nomeni endogeni: teoria della deriva dei continenti, teoria della tettonica delle placche e margini tra le placche (costruttivi, distruttivi e conservativi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HIMICA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asso: L’atomo e i modelli atomici 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dell’atom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avola periodic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ol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ntrazione molare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acqua e le proprietà dell'acqu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olecole organiche: carboidrati, proteine, lipidi, acidi nuclei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llula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scopi, teoria cellulare. Struttura della cellula. Differenza tra cellula procariote ed eucariote, tra cellula animale e vegetal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dei principali organuli cellulari: nucleo, parete cellulare, membrana cellulare, cloroplasti, mitocondri, ribosom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rbetello, giugno 2020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Carmelina Meloni</w:t>
      </w:r>
    </w:p>
    <w:p>
      <w:pPr>
        <w:pStyle w:val="Normal"/>
        <w:spacing w:lineRule="atLeast" w:line="100" w:before="0" w:after="20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9:00Z</dcterms:created>
  <dc:creator>User</dc:creator>
  <dc:description/>
  <cp:keywords/>
  <dc:language>en-US</dc:language>
  <cp:lastModifiedBy>carmelina meloni</cp:lastModifiedBy>
  <dcterms:modified xsi:type="dcterms:W3CDTF">2020-06-29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